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65/ 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2 ianuari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925/ 12 ianuar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3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joi, </w:t>
      </w:r>
      <w:bookmarkStart w:id="1" w:name="_Hlk122430692"/>
      <w:r>
        <w:rPr>
          <w:rFonts w:cs="Times New Roman" w:ascii="Times New Roman" w:hAnsi="Times New Roman"/>
          <w:lang w:val="en-US" w:eastAsia="en-US"/>
        </w:rPr>
        <w:t xml:space="preserve">12 ianuarie </w:t>
      </w:r>
      <w:bookmarkEnd w:id="1"/>
      <w:r>
        <w:rPr>
          <w:rFonts w:cs="Times New Roman" w:ascii="Times New Roman" w:hAnsi="Times New Roman"/>
          <w:lang w:val="en-US" w:eastAsia="en-US"/>
        </w:rPr>
        <w:t>2023 ora 18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 ianuarie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65/ 202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ă de îndată la data de 12 ianuari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2 ianuarie 2023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2" w:name="_Hlk118540373"/>
      <w:bookmarkEnd w:id="2"/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 xml:space="preserve">proces-verbal al ședinței din data de </w:t>
      </w:r>
      <w:r>
        <w:rPr>
          <w:rFonts w:cs="Times New Roman" w:ascii="Times New Roman" w:hAnsi="Times New Roman"/>
          <w:lang w:val="en-US" w:eastAsia="en-US"/>
        </w:rPr>
        <w:t>30 decembrie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 xml:space="preserve">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lang w:val="en-US" w:eastAsia="en-US"/>
        </w:rPr>
        <w:t xml:space="preserve"> Proiect de hotărâre nr. 1/ 2023 privind aprobarea utilizării excedentului bugetului local la sfârșitul exercițiului bugetar 2022.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Cs w:val="22"/>
          <w:lang w:val="en-US" w:eastAsia="en-US"/>
        </w:rPr>
        <w:t>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szCs w:val="22"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szCs w:val="22"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3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</w:t>
      </w:r>
      <w:bookmarkStart w:id="6" w:name="_Hlk10817105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3/ 2023 privind aprobarea participării Consiliului local al Municipiului Lupeni în calitate de coorganizator al competițiilor sportive Cupa Piticot și Cupa Straja.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bookmarkEnd w:id="6"/>
      <w:r>
        <w:rPr>
          <w:rFonts w:cs="Times New Roman" w:ascii="Times New Roman" w:hAnsi="Times New Roman"/>
          <w:b/>
          <w:bCs/>
          <w:szCs w:val="22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Cs w:val="22"/>
          <w:lang w:val="en-US" w:eastAsia="en-US"/>
        </w:rPr>
        <w:t>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bookmarkStart w:id="7" w:name="_Hlk118540373"/>
      <w:bookmarkStart w:id="8" w:name="_Hlk118540373"/>
      <w:bookmarkEnd w:id="8"/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65576086"/>
      <w:bookmarkStart w:id="10" w:name="_Hlk61945984"/>
      <w:bookmarkStart w:id="11" w:name="_Hlk517774172"/>
      <w:bookmarkEnd w:id="9"/>
      <w:bookmarkEnd w:id="10"/>
      <w:bookmarkEnd w:id="11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 ianuarie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Baloi Marius Claudiu</cp:lastModifiedBy>
  <cp:lastPrinted>2022-12-29T13:57:00Z</cp:lastPrinted>
  <dcterms:modified xsi:type="dcterms:W3CDTF">2023-01-12T09:45:00Z</dcterms:modified>
  <cp:revision>117</cp:revision>
  <dc:subject/>
  <dc:title>               </dc:title>
</cp:coreProperties>
</file>